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海南热带海洋学院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个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EPC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项目法律咨询</w:t>
      </w:r>
    </w:p>
    <w:p>
      <w:pPr>
        <w:pStyle w:val="NewNewNewNewNew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专项服务律师团队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律所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事务所获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或参与重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建或房地产纠纷案件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行政机关提供法律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此栏还需承诺律师事务所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指派</w:t>
            </w:r>
            <w:r>
              <w:rPr>
                <w:rFonts w:ascii="仿宋_GB2312;仿宋" w:hAnsi="仿宋_GB2312;仿宋" w:eastAsia="仿宋_GB2312;仿宋"/>
                <w:sz w:val="24"/>
              </w:rPr>
              <w:t>律师无刑事犯罪记录，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年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月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爱笑的阿泽呀</cp:lastModifiedBy>
  <cp:lastPrinted>2023-09-13T17:06:00Z</cp:lastPrinted>
  <dcterms:modified xsi:type="dcterms:W3CDTF">2023-09-25T09:4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EF2403E640C390434560EEBA54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